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8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284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5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239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2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540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71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73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87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679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243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87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84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3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033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801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239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624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285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57632,4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